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anislavsky and Directing: Theory, Practice, Influenc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obert Gill Theatre, Graduate Centre for Study of Dram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4 College Street, University of Toront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use St. George Street entrance, take elevator to 3</w:t>
      </w:r>
      <w:r>
        <w:rPr>
          <w:rFonts w:cs="Verdana" w:ascii="Verdana" w:hAnsi="Verdana"/>
          <w:bCs/>
          <w:sz w:val="22"/>
          <w:szCs w:val="22"/>
          <w:vertAlign w:val="superscript"/>
        </w:rPr>
        <w:t>rd</w:t>
      </w:r>
      <w:r>
        <w:rPr>
          <w:rFonts w:cs="Verdana" w:ascii="Verdana" w:hAnsi="Verdana"/>
          <w:bCs/>
          <w:sz w:val="22"/>
          <w:szCs w:val="22"/>
        </w:rPr>
        <w:t xml:space="preserve"> floor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9"/>
        <w:gridCol w:w="7889"/>
        <w:gridCol w:w="1517"/>
      </w:tblGrid>
      <w:tr>
        <w:trPr/>
        <w:tc>
          <w:tcPr>
            <w:tcW w:w="10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DAY 20 JANUARY 2006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– 9:30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strati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lcome and Opening Remarks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:45-11:15 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el One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tanislavsky, Grotowski, Richards: the Question of Transmissio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Kris Salata, Stanford University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tanislavsky and Collective Creation, Implications for Theatre Directing and Pedagog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Yana Meerzon, University of Ottawa.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he Director Works on Him/Her Self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Annelis Kuhlmann, University of Aarhus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15-11:30 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eak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:00</w:t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YNOTE ADDRESS - Charles Marowitz “</w:t>
            </w: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Stanislavsky Vs. Chekho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nch Break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3:30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el Two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An Actor Directs: Stanislavsky and Shakespeare Performance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Patrick Finn, St. Mary’s University College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Stanislavsky, Michael Chekhov’s Psychological Gesture in Creating the Style of a Performance. First Two Years of Conservatory Style Curriculum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ynthia Ashperger, Ryerson University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ublic Solitude and the Private Voyeur: Aspects of Spectatorship in Stanislavsk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Garrett Eisler, Tisch Drama, New York University and CUNY Graduate Centre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30-3:45</w:t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eak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:45-6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SHOP - The Method Director I, Gene Lasko, longtime Actors Studio member and New School University Drama School faculty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-7:30 </w:t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ception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00 p.m.</w:t>
            </w:r>
          </w:p>
        </w:tc>
        <w:tc>
          <w:tcPr>
            <w:tcW w:w="7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formance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he Love of Don Perlimplin and Belisa in the Gard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y Federico Garcia Lorca  (tickets available for purchase at door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a Centre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9"/>
        <w:gridCol w:w="7767"/>
        <w:gridCol w:w="1499"/>
      </w:tblGrid>
      <w:tr>
        <w:trPr/>
        <w:tc>
          <w:tcPr>
            <w:tcW w:w="10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ATURDAY 21 JANUARY 2006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 – 10:0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gistration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– 12:0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el Three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he Quasi-Magical World of the ‘Alarinjo’s’ Theatre and the Challenges of Stanislavsk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Adebisi Ademakinwa, University of Lagos.</w:t>
              <w:br/>
              <w:br/>
              <w:t xml:space="preserve">2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vengali meets Pavlov: Stanislavsky’s legacy and the ‘amoral’ direct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Leslie O’Dell and Richard Walsh-Bowers, Wilfred Laurier University.</w:t>
              <w:br/>
              <w:t> 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natomy Lessons: Stanislavsky’s Director-as-Pedagogue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Shawn Kairschner, Stanford University.</w:t>
              <w:br/>
              <w:br/>
              <w:t xml:space="preserve">4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he Quest for Relevance: a Retrospective and Prospective Discourse Showcasing the Nigerian Academ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Stephen Inegbe, University of Uyo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:0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nference Lunch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registration required)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0 – 2: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anislavsky and Directing Indigenous Performance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Conversation with Marrie Mumford, Trent Univers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30 – 2:4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eak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45-5:0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SHOP - The Method Director II, Gene Lask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00 – 5: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osing Remarks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46:00Z</dcterms:created>
  <dc:creator>Anna Migliarisi</dc:creator>
  <dc:description/>
  <cp:keywords/>
  <dc:language>en-US</dc:language>
  <cp:lastModifiedBy>Natalie</cp:lastModifiedBy>
  <cp:lastPrinted>2005-04-17T19:03:00Z</cp:lastPrinted>
  <dcterms:modified xsi:type="dcterms:W3CDTF">2006-01-18T03:06:00Z</dcterms:modified>
  <cp:revision>66</cp:revision>
  <dc:subject/>
  <dc:title>Stanislavsky and Directing: Theory, Practice, Influence</dc:title>
</cp:coreProperties>
</file>